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44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72961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ый образований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71, Марий Эл Республик, Звенигово район, Кокшамар ял, Молодежный  урем, 1а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71 Республика Марий Эл, Звениговский район, д. Кокшамары, ул. Молодежная, д.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4                      от 30.01.2018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   изменений  в постановление  администрации  муниципального образования  «Кокшамарское сельское поселение  от 10.02.2011 г.  № 14   «О схемах размещения нестационарных  торговых объ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», руководствуясь п. 10 ст. 14 Федерального закона от 06.10.2003 г. №131-ФЗ «Об общих принципах организации местного самоуправления в Российской Федерации»,  администрация муниципального образования «Кокшамарское сельское поселение»   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 </w:t>
      </w:r>
      <w:r>
        <w:rPr>
          <w:sz w:val="28"/>
          <w:szCs w:val="28"/>
        </w:rPr>
        <w:t>Приложение к постановлению администрации муниципального образования «Кокшамарское  сельское поселение»     от 10 февраля  2011 г. № 14   «О схемах размещения нестационарных  торговых объект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. Утвердить Схему</w:t>
      </w:r>
      <w:r>
        <w:rPr>
          <w:sz w:val="28"/>
          <w:szCs w:val="28"/>
        </w:rPr>
        <w:t xml:space="preserve"> размещения нестационарных торговых объектов на территории муниципального образования «Кокшамарское сельское поселение»</w:t>
      </w:r>
      <w:r>
        <w:rPr>
          <w:sz w:val="28"/>
          <w:szCs w:val="28"/>
          <w:lang w:eastAsia="ar-SA"/>
        </w:rPr>
        <w:t xml:space="preserve">  в новой редакции (прилагается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Постановление администрации МО «Кокшамарское сельское поселение» от 27.01.2017 № 14 «</w:t>
      </w:r>
      <w:r>
        <w:rPr>
          <w:sz w:val="28"/>
          <w:szCs w:val="28"/>
        </w:rPr>
        <w:t>Внесение изменений  в постановление  администрации  муниципального образования  «Кокшамарское сельское поселение  от 10.02.2011 г.  № 14   «О схемах размещения нестационарных  торговых объектов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Настоящее постановление вступает в силу после его обнарод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Кокшамарское</w:t>
      </w:r>
      <w:r>
        <w:rPr>
          <w:sz w:val="26"/>
          <w:szCs w:val="26"/>
        </w:rPr>
        <w:t xml:space="preserve"> сельское поселение»                                                К.В. Макар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849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left="849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 постановление   Администрации муниципального образования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окшамарское сельское поселение»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left="84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1.2018 № 4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/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/>
        <w:t>муниципального образования 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58"/>
        <w:gridCol w:w="1852"/>
        <w:gridCol w:w="3633"/>
        <w:gridCol w:w="2431"/>
        <w:gridCol w:w="285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нестационарного торгового объекта (адре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нестационарного торгового объекта (кв. м)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(специализ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продаваемых товар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размещения (период функционирования) нестационарного торгового объек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, пример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10 метрах от дома №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1.01.2019 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идельниково, примерно в 100 метрах от дома № 1 ул. Пионерска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1.01.2019 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Сидельниково, примерно  в 5 метрах от дома № 23 ул. Пионерска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1.01.2019 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беляк, примерно  в 5 мет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1.01.2019 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пша, в 10 метрах  от дома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го отд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жителей поселения услугами торговли и бытов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1.01.2019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17:00Z</dcterms:created>
  <dc:creator>User</dc:creator>
  <dc:description/>
  <cp:keywords/>
  <dc:language>en-US</dc:language>
  <cp:lastModifiedBy>Администратор</cp:lastModifiedBy>
  <cp:lastPrinted>2018-01-29T17:07:00Z</cp:lastPrinted>
  <dcterms:modified xsi:type="dcterms:W3CDTF">2018-01-29T13:09:00Z</dcterms:modified>
  <cp:revision>14</cp:revision>
  <dc:subject/>
  <dc:title> </dc:title>
</cp:coreProperties>
</file>